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СОГЛАСОВАНО»                                                                              «УТВЕРЖДАЮ»                                                                                                                                          Председатель профкома                                                                       Директор школы №76                                                                                                                                                           _________Т.А.Пелагеина                                                                     ___________Н.И.Тулаева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 xml:space="preserve"> 2014г.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 xml:space="preserve"> 2014г.                                                                     </w:t>
      </w:r>
    </w:p>
    <w:p>
      <w:pPr>
        <w:pStyle w:val="Normal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довой календарный учебный график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ое бюджетное специальное (коррекционно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разовательное учреждение для обучающихся, воспитанников с ограниченными возможностями здоровья «Казанская специальная (коррекционная) общеобразовательная школа №76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ид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4-201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 учебного года по классам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и окончание учебного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ый год начинается 1 сентяб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 заканчивается 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 кл., 9 кл. – 25 м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8 кл. – 31 м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чебных четвертей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748"/>
        <w:gridCol w:w="2918"/>
        <w:gridCol w:w="2800"/>
      </w:tblGrid>
      <w:tr>
        <w:trPr>
          <w:trHeight w:val="83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четвер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чала и окончания четвер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</w:tr>
      <w:tr>
        <w:trPr>
          <w:trHeight w:val="54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четверть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асс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4 – 02.11.14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.</w:t>
            </w:r>
          </w:p>
        </w:tc>
      </w:tr>
      <w:tr>
        <w:trPr>
          <w:trHeight w:val="54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четвер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асс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4 – 28.12.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.</w:t>
            </w:r>
          </w:p>
        </w:tc>
      </w:tr>
      <w:tr>
        <w:trPr>
          <w:trHeight w:val="275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четверть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5 – 15.02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15 – 22.03.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.</w:t>
            </w:r>
          </w:p>
        </w:tc>
      </w:tr>
      <w:tr>
        <w:trPr>
          <w:trHeight w:val="14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9 класс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5 – 22.03.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.</w:t>
            </w:r>
          </w:p>
        </w:tc>
      </w:tr>
      <w:tr>
        <w:trPr>
          <w:trHeight w:val="549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четвер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9 класс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5 – 25.05.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.</w:t>
            </w:r>
          </w:p>
        </w:tc>
      </w:tr>
      <w:tr>
        <w:trPr>
          <w:trHeight w:val="14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- 8 класс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5 – 31.05.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.</w:t>
            </w:r>
          </w:p>
        </w:tc>
      </w:tr>
      <w:tr>
        <w:trPr>
          <w:trHeight w:val="146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учебный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нед.</w:t>
            </w:r>
          </w:p>
        </w:tc>
      </w:tr>
      <w:tr>
        <w:trPr>
          <w:trHeight w:val="14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8 класс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нед.</w:t>
            </w:r>
          </w:p>
        </w:tc>
      </w:tr>
      <w:tr>
        <w:trPr>
          <w:trHeight w:val="49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  Продолжительность  каникул в 2014 – 2015</w:t>
      </w:r>
      <w:r>
        <w:rPr/>
        <w:t xml:space="preserve"> учебном году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856"/>
        <w:gridCol w:w="3240"/>
        <w:gridCol w:w="1551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чала и окончания канику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4 -  09.11.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  <w:tab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12.2014 - 11.01.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3.2015 -  31.03.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5-22.02.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ней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учебный год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роведение промежуточной аттестации в переводных классах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в переводных классах осуществляется в форме диктанта по русскому языку (2-9 классы), проверки техники чтения (2-9 классы), контрольных работ по математике (2-9 классы), контрольного списывания по татарскому языку (4-9 классы) без прекращения общеобразовательного процесса. По всем остальным предметам проводятся самостоятельные работы по усмотрению учителя. Промежуточная аттестация  в 1 классе осуществляется качественно, без фиксации их достижений в классных журнал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Регламентирование образовательного процесса на неделю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о 5-дневной учебной неделе занимаются – 1 – 9  кла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Регламентирование образовательного процесса на день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Школа работает в одну смену. Продолжительность урока  - 45 минут. Для 1 класса продолжительность уроков – 35 минут.</w:t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36"/>
        <w:gridCol w:w="27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е звонк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е звонков для первого класс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1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- 10.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1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- 11.0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0.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 - 12.0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 – 11.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урок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 - 13.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 – 12.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уро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 - 14.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уро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 – 14.5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ные дни администрации для родит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80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А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-16 час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аева Н.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2 час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аева Н.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-16 час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А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-16 час.</w:t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аева Н.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-16 час.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А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2 ча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696969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18:00Z</dcterms:created>
  <dc:creator>Рушания</dc:creator>
  <dc:description/>
  <cp:keywords/>
  <dc:language>en-US</dc:language>
  <cp:lastModifiedBy>хамидуллина</cp:lastModifiedBy>
  <cp:lastPrinted>2014-10-24T15:38:00Z</cp:lastPrinted>
  <dcterms:modified xsi:type="dcterms:W3CDTF">2014-10-24T11:39:00Z</dcterms:modified>
  <cp:revision>5</cp:revision>
  <dc:subject/>
  <dc:title/>
</cp:coreProperties>
</file>